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сентября 2015 года  № 10/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8"/>
      </w:tblGrid>
      <w:tr>
        <w:trPr>
          <w:trHeight w:val="78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проекта ярмарки выходного дня на 2016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обращения префектуры Зеленоградского административного округа города Москвы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1 августа 2015 года № 15-05-399/5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ярмарки выходного дня на 2016 год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Матушкино города Москвы в течение 3 дней со дня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муниципального округа Матушкино в 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Анисимов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путатов муниципального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руга Матушкино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2 сентября 2015 года № 10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 ярмарки выходного дн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80270" cy="5494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3:00Z</dcterms:created>
  <dc:creator>сони</dc:creator>
  <dc:description/>
  <cp:keywords/>
  <dc:language>en-US</dc:language>
  <cp:lastModifiedBy>сони</cp:lastModifiedBy>
  <cp:lastPrinted>2015-09-23T10:31:00Z</cp:lastPrinted>
  <dcterms:modified xsi:type="dcterms:W3CDTF">2015-09-23T07:54:00Z</dcterms:modified>
  <cp:revision>4</cp:revision>
  <dc:subject/>
  <dc:title/>
</cp:coreProperties>
</file>